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AN NGO LEADER’S GUIDE IN ASSESSING PERSONAL LEADERSHIP GROW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me of the Leader:  _________________</w:t>
      </w:r>
    </w:p>
    <w:p>
      <w:pPr>
        <w:pStyle w:val="Normal"/>
        <w:rPr/>
      </w:pPr>
      <w:r>
        <w:rPr>
          <w:b/>
        </w:rPr>
        <w:t>Assessment period  :  _________________</w:t>
      </w:r>
    </w:p>
    <w:p>
      <w:pPr>
        <w:pStyle w:val="Normal"/>
        <w:rPr/>
      </w:pPr>
      <w:r>
        <w:rPr>
          <w:b/>
        </w:rPr>
        <w:t xml:space="preserve">Significant events during the period: </w:t>
      </w:r>
      <w:r>
        <w:rPr>
          <w:b/>
          <w:i/>
        </w:rPr>
        <w:t>(this will provide the context of your exercise of leadership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ssed by: </w:t>
      </w:r>
      <w:r>
        <w:rPr>
          <w:b/>
          <w:i/>
        </w:rPr>
        <w:t>( should be done by the leader and one or three more by peer or staff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ating:</w:t>
      </w:r>
      <w:r>
        <w:rPr>
          <w:b/>
          <w:sz w:val="32"/>
          <w:szCs w:val="32"/>
        </w:rPr>
        <w:t xml:space="preserve"> 1 Poor: </w:t>
      </w:r>
      <w:r>
        <w:rPr>
          <w:b/>
        </w:rPr>
        <w:t>need to make practical resolution to internalize the quality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 xml:space="preserve">    2 Good : </w:t>
      </w:r>
      <w:r>
        <w:rPr>
          <w:b/>
        </w:rPr>
        <w:t>partly manifest the quality but need to improve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 Excellent</w:t>
      </w:r>
      <w:r>
        <w:rPr>
          <w:b/>
        </w:rPr>
        <w:t xml:space="preserve">: able to internalize the quality and exercising such quality 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</w:rPr>
        <w:t>is already like a good hab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3"/>
        <w:gridCol w:w="510"/>
        <w:gridCol w:w="493"/>
        <w:gridCol w:w="376"/>
        <w:gridCol w:w="1932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ties of an Asian NGO Leader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 / indicators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ting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solutions /Suggestions for next period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SIONARY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0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N</w:t>
              </w:r>
            </w:ins>
            <w:del w:id="1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n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t limited by existing realit</w:t>
            </w:r>
            <w:ins w:id="2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t>ies</w:t>
              </w:r>
            </w:ins>
            <w:del w:id="3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delText>y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ins w:id="4" w:author="TD" w:date="2006-02-01T12:56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or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condition</w:t>
            </w:r>
            <w:ins w:id="5" w:author="TD" w:date="2006-02-01T12:56:00Z">
              <w:r>
                <w:rPr>
                  <w:rFonts w:cs="Book Antiqua" w:ascii="Book Antiqua" w:hAnsi="Book Antiqua"/>
                  <w:sz w:val="20"/>
                  <w:szCs w:val="20"/>
                </w:rPr>
                <w:t>s;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del w:id="6" w:author="TD" w:date="2006-02-01T12:5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of oppression and poverty does not limit NGO leaders to think of better alternatives </w:delText>
              </w:r>
            </w:del>
          </w:p>
          <w:p>
            <w:pPr>
              <w:pStyle w:val="NormalWeb"/>
              <w:spacing w:before="0" w:after="28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7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P</w:t>
              </w:r>
            </w:ins>
            <w:del w:id="8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p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roactive</w:t>
            </w:r>
            <w:ins w:id="9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del w:id="10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Web"/>
              <w:spacing w:before="0" w:after="28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1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N</w:t>
              </w:r>
            </w:ins>
            <w:del w:id="12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n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t afraid to dream big</w:t>
            </w:r>
            <w:ins w:id="13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del w:id="14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dreams</w:delText>
              </w:r>
            </w:del>
          </w:p>
          <w:p>
            <w:pPr>
              <w:pStyle w:val="NormalWeb"/>
              <w:spacing w:before="0" w:after="28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del w:id="15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have </w:delText>
              </w:r>
            </w:del>
            <w:ins w:id="16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W</w:t>
              </w:r>
            </w:ins>
            <w:del w:id="17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w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atchful </w:t>
            </w:r>
            <w:ins w:id="18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of </w:t>
              </w:r>
            </w:ins>
            <w:del w:id="19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eyes for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pportunities</w:t>
            </w:r>
            <w:ins w:id="20" w:author="TD" w:date="2006-02-01T12:57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Web"/>
              <w:spacing w:before="0" w:after="280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ins w:id="21" w:author="TD" w:date="2006-02-01T13:03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t>W</w:t>
              </w:r>
            </w:ins>
            <w:ins w:id="22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t>illing to t</w:t>
              </w:r>
            </w:ins>
            <w:del w:id="23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delText>T</w:delText>
              </w:r>
            </w:del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ak</w:t>
            </w:r>
            <w:ins w:id="24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t>e</w:t>
              </w:r>
            </w:ins>
            <w:del w:id="25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delText>ing</w:delText>
              </w:r>
            </w:del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on a challenge even when there is no</w:t>
            </w:r>
            <w:del w:id="26" w:author="TD" w:date="2006-02-01T12:58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delText xml:space="preserve"> guaranteed</w:delText>
              </w:r>
            </w:del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 solution </w:t>
            </w:r>
            <w:ins w:id="27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t>i</w:t>
              </w:r>
            </w:ins>
            <w:del w:id="28" w:author="TD" w:date="2006-02-01T12:57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delText>o</w:delText>
              </w:r>
            </w:del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 sight</w:t>
            </w:r>
            <w:ins w:id="29" w:author="TD" w:date="2006-02-01T12:58:00Z">
              <w:r>
                <w:rPr>
                  <w:rFonts w:cs="Book Antiqua" w:ascii="Book Antiqua" w:hAnsi="Book Antiqua"/>
                  <w:color w:val="000000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ble to manage risk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OCUSED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Knows how to prioritized /d</w:t>
            </w:r>
            <w:del w:id="30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d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ins w:id="31" w:author="TD" w:date="2006-02-01T12:58:00Z">
              <w:r>
                <w:rPr>
                  <w:rFonts w:cs="Book Antiqua" w:ascii="Book Antiqua" w:hAnsi="Book Antiqua"/>
                  <w:sz w:val="20"/>
                  <w:szCs w:val="20"/>
                </w:rPr>
                <w:t>e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not spread self too thinly</w:t>
            </w:r>
            <w:ins w:id="32" w:author="TD" w:date="2006-02-01T12:58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ind w:left="19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33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I</w:t>
              </w:r>
            </w:ins>
            <w:ins w:id="34" w:author="TD" w:date="2006-02-01T12:58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nvests on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develop</w:t>
            </w:r>
            <w:ins w:id="35" w:author="TD" w:date="2006-02-01T12:58:00Z">
              <w:r>
                <w:rPr>
                  <w:rFonts w:cs="Book Antiqua" w:ascii="Book Antiqua" w:hAnsi="Book Antiqua"/>
                  <w:sz w:val="20"/>
                  <w:szCs w:val="20"/>
                </w:rPr>
                <w:t>ing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expertise</w:t>
            </w:r>
            <w:ins w:id="36" w:author="TD" w:date="2006-02-01T12:58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</w:p>
          <w:p>
            <w:pPr>
              <w:pStyle w:val="Normal"/>
              <w:ind w:left="198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Able to deliver output and brings about clear result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Book Antiqua" w:ascii="Book Antiqua" w:hAnsi="Book Antiqua"/>
              </w:rPr>
              <w:t>HA</w:t>
            </w:r>
            <w:ins w:id="37" w:author="TD" w:date="2006-02-01T12:58:00Z">
              <w:r>
                <w:rPr>
                  <w:rFonts w:cs="Book Antiqua" w:ascii="Book Antiqua" w:hAnsi="Book Antiqua"/>
                </w:rPr>
                <w:t>S</w:t>
              </w:r>
            </w:ins>
            <w:del w:id="38" w:author="TD" w:date="2006-02-01T12:58:00Z">
              <w:r>
                <w:rPr>
                  <w:rFonts w:cs="Book Antiqua" w:ascii="Book Antiqua" w:hAnsi="Book Antiqua"/>
                </w:rPr>
                <w:delText>VE</w:delText>
              </w:r>
            </w:del>
            <w:r>
              <w:rPr>
                <w:rFonts w:cs="Book Antiqua" w:ascii="Book Antiqua" w:hAnsi="Book Antiqua"/>
              </w:rPr>
              <w:t xml:space="preserve"> GENUINE COMMITMENT AND PASSION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39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t>P</w:t>
              </w:r>
            </w:ins>
            <w:del w:id="40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delText>p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ersever</w:t>
            </w:r>
            <w:ins w:id="41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t>ing</w:t>
              </w:r>
            </w:ins>
            <w:del w:id="42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delText>e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ins w:id="43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in the face of </w:t>
              </w:r>
            </w:ins>
            <w:del w:id="44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despite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difficult</w:t>
            </w:r>
            <w:ins w:id="45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t>ies;</w:t>
              </w:r>
            </w:ins>
            <w:del w:id="46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delText>y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 </w:t>
            </w:r>
            <w:ins w:id="47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C</w:t>
              </w:r>
            </w:ins>
            <w:del w:id="48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c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nsumed by passion to accomplish the task at hand</w:t>
            </w:r>
            <w:ins w:id="49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CISI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50" w:author="TD" w:date="2006-02-01T12:59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Able to quickly assess a situation </w:t>
              </w:r>
            </w:ins>
            <w:del w:id="51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With sharp assessment of  situation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and act</w:t>
            </w:r>
            <w:del w:id="52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s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ins w:id="53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t>expeditiously, albeit prudently;</w:t>
              </w:r>
            </w:ins>
            <w:del w:id="54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delText>on things with speed and prudence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ins w:id="55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A</w:t>
              </w:r>
            </w:ins>
            <w:del w:id="56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a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ble to take and manage </w:t>
            </w:r>
            <w:del w:id="57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on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risks</w:t>
            </w:r>
            <w:ins w:id="58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OVA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59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O</w:t>
              </w:r>
            </w:ins>
            <w:del w:id="60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o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pen </w:t>
            </w:r>
            <w:del w:id="61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delText>and welcome</w:delText>
              </w:r>
            </w:del>
            <w:ins w:id="62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t>to</w:t>
              </w:r>
            </w:ins>
            <w:del w:id="63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delText>s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new ideas</w:t>
            </w:r>
            <w:ins w:id="64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65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W</w:t>
              </w:r>
            </w:ins>
            <w:ins w:id="66" w:author="TD" w:date="2006-02-01T13:00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illing to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try new ways of doing things</w:t>
            </w:r>
            <w:ins w:id="67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t>, as well as</w:t>
              </w:r>
            </w:ins>
            <w:del w:id="68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delText>;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new strategies </w:t>
            </w:r>
            <w:ins w:id="69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t>and</w:t>
              </w:r>
            </w:ins>
            <w:del w:id="70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delText>&amp;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approaches</w:t>
            </w:r>
            <w:ins w:id="71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del w:id="72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have thirst for continuing learning / </w:delText>
              </w:r>
            </w:del>
            <w:ins w:id="73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A</w:t>
              </w:r>
            </w:ins>
            <w:ins w:id="74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good and eager learner</w:t>
            </w:r>
            <w:ins w:id="75" w:author="TD" w:date="2006-02-01T13:01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ins w:id="76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T</w:t>
              </w:r>
            </w:ins>
            <w:del w:id="77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delText>T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ackl</w:t>
            </w:r>
            <w:ins w:id="78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t>es</w:t>
              </w:r>
            </w:ins>
            <w:del w:id="79" w:author="TD" w:date="2006-02-01T13:02:00Z">
              <w:r>
                <w:rPr>
                  <w:rFonts w:cs="Book Antiqua" w:ascii="Book Antiqua" w:hAnsi="Book Antiqua"/>
                  <w:sz w:val="20"/>
                  <w:szCs w:val="20"/>
                </w:rPr>
                <w:delText>ing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problems that challenge one’s values</w:t>
            </w:r>
            <w:ins w:id="80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  <w:ins w:id="81" w:author="TD" w:date="2006-02-01T13:02:00Z">
              <w:r>
                <w:rPr>
                  <w:rFonts w:cs="Book Antiqua" w:ascii="Book Antiqua" w:hAnsi="Book Antiqua"/>
                  <w:sz w:val="20"/>
                </w:rPr>
                <w:t xml:space="preserve">Willing to go beyond </w:t>
              </w:r>
            </w:ins>
            <w:del w:id="82" w:author="TD" w:date="2006-02-01T13:02:00Z">
              <w:r>
                <w:rPr>
                  <w:rFonts w:cs="Book Antiqua" w:ascii="Book Antiqua" w:hAnsi="Book Antiqua"/>
                  <w:sz w:val="20"/>
                </w:rPr>
                <w:delText xml:space="preserve">not limited to </w:delText>
              </w:r>
            </w:del>
            <w:r>
              <w:rPr>
                <w:rFonts w:cs="Book Antiqua" w:ascii="Book Antiqua" w:hAnsi="Book Antiqua"/>
                <w:sz w:val="20"/>
              </w:rPr>
              <w:t>one’s comfort zones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ENSITIVE and RESPONSIVE TO NEED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83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t>L</w:t>
              </w:r>
            </w:ins>
            <w:del w:id="84" w:author="TD" w:date="2006-02-01T13:03:00Z">
              <w:r>
                <w:rPr>
                  <w:rFonts w:cs="Book Antiqua" w:ascii="Book Antiqua" w:hAnsi="Book Antiqua"/>
                  <w:sz w:val="20"/>
                  <w:szCs w:val="20"/>
                </w:rPr>
                <w:delText>l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istens well and empathizes with people</w:t>
            </w:r>
            <w:ins w:id="85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86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t>M</w:t>
              </w:r>
            </w:ins>
            <w:del w:id="87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delText>m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aintain</w:t>
            </w:r>
            <w:ins w:id="88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direct contact </w:t>
            </w:r>
            <w:ins w:id="89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t>with</w:t>
              </w:r>
            </w:ins>
            <w:del w:id="90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delText>to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communities to ensure relevance to realities on the ground</w:t>
            </w:r>
            <w:ins w:id="91" w:author="TD" w:date="2006-02-01T13:04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ONSENSUS BUILDER/</w:t>
            </w:r>
          </w:p>
          <w:p>
            <w:pPr>
              <w:pStyle w:val="Normal"/>
              <w:ind w:left="180" w:hanging="72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TEAM PLAYER /</w:t>
            </w:r>
            <w:del w:id="92" w:author="TD" w:date="2006-02-01T13:04:00Z">
              <w:r>
                <w:rPr>
                  <w:rFonts w:cs="Book Antiqua" w:ascii="Book Antiqua" w:hAnsi="Book Antiqua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2"/>
                <w:szCs w:val="22"/>
              </w:rPr>
              <w:t>PARTICIPATORY</w:t>
            </w:r>
            <w:del w:id="93" w:author="TD" w:date="2006-02-01T13:04:00Z">
              <w:r>
                <w:rPr>
                  <w:rFonts w:cs="Book Antiqua" w:ascii="Book Antiqua" w:hAnsi="Book Antiqua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2"/>
                <w:szCs w:val="22"/>
              </w:rPr>
              <w:t>/</w:t>
            </w:r>
            <w:del w:id="94" w:author="TD" w:date="2006-02-01T13:04:00Z">
              <w:r>
                <w:rPr>
                  <w:rFonts w:cs="Book Antiqua" w:ascii="Book Antiqua" w:hAnsi="Book Antiqua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2"/>
                <w:szCs w:val="22"/>
              </w:rPr>
              <w:t>EMPOWERING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- </w:t>
            </w:r>
            <w:ins w:id="95" w:author="TD" w:date="2006-02-01T13:04:00Z">
              <w:r>
                <w:rPr>
                  <w:rFonts w:cs="Book Antiqua" w:ascii="Book Antiqua" w:hAnsi="Book Antiqua"/>
                  <w:bCs/>
                  <w:sz w:val="20"/>
                  <w:szCs w:val="20"/>
                </w:rPr>
                <w:t xml:space="preserve">Gets others involved; </w:t>
              </w:r>
            </w:ins>
            <w:del w:id="96" w:author="TD" w:date="2006-02-01T13:04:00Z">
              <w:r>
                <w:rPr>
                  <w:rFonts w:cs="Book Antiqua" w:ascii="Book Antiqua" w:hAnsi="Book Antiqua"/>
                  <w:bCs/>
                  <w:sz w:val="20"/>
                  <w:szCs w:val="20"/>
                </w:rPr>
                <w:delText>Mobilizing  the involvement of others</w:delText>
              </w:r>
            </w:del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Uses </w:t>
            </w:r>
            <w:ins w:id="97" w:author="TD" w:date="2006-02-01T13:04:00Z">
              <w:r>
                <w:rPr>
                  <w:bCs/>
                  <w:sz w:val="20"/>
                  <w:szCs w:val="20"/>
                </w:rPr>
                <w:t>t</w:t>
              </w:r>
            </w:ins>
            <w:del w:id="98" w:author="TD" w:date="2006-02-01T13:04:00Z">
              <w:r>
                <w:rPr>
                  <w:bCs/>
                  <w:sz w:val="20"/>
                  <w:szCs w:val="20"/>
                </w:rPr>
                <w:delText>T</w:delText>
              </w:r>
            </w:del>
            <w:r>
              <w:rPr>
                <w:bCs/>
                <w:sz w:val="20"/>
                <w:szCs w:val="20"/>
              </w:rPr>
              <w:t>eam leadership in a multi-stakeholder setting</w:t>
            </w:r>
            <w:ins w:id="99" w:author="TD" w:date="2006-02-01T13:04:00Z">
              <w:r>
                <w:rPr>
                  <w:bCs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Able to harness the expertise and resources of stakeholders</w:t>
            </w:r>
            <w:ins w:id="100" w:author="TD" w:date="2006-02-01T13:05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Put value to relationships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Flexibl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Process / people - oriented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CLUSIV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Motivated to lead </w:t>
            </w:r>
            <w:ins w:id="101" w:author="TD" w:date="2006-02-01T13:05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out of a </w:t>
              </w:r>
            </w:ins>
            <w:del w:id="102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from one’s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sense of </w:t>
            </w:r>
            <w:ins w:id="103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her/his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values and the  inclusion of the values of </w:t>
            </w:r>
            <w:del w:id="104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others</w:t>
            </w:r>
            <w:ins w:id="105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Shar</w:t>
            </w:r>
            <w:ins w:id="106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es</w:t>
              </w:r>
            </w:ins>
            <w:del w:id="107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>ing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the </w:t>
            </w:r>
            <w:ins w:id="108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group’s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vision with others </w:t>
            </w:r>
            <w:del w:id="109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and test</w:t>
            </w:r>
            <w:ins w:id="110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del w:id="111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>ing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it </w:t>
            </w:r>
            <w:ins w:id="112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against</w:t>
              </w:r>
            </w:ins>
            <w:del w:id="113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>with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 competing views</w:t>
            </w:r>
            <w:ins w:id="114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Does not discriminate people</w:t>
            </w:r>
            <w:ins w:id="115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Open-minded / tolerant to diverse view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Exudes charisma</w:t>
            </w:r>
            <w:del w:id="116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del w:id="117" w:author="TD" w:date="2006-02-01T13:06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inspire</w:t>
            </w:r>
            <w:ins w:id="118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people to work together</w:t>
            </w:r>
            <w:ins w:id="119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MAN SENSI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20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R</w:t>
              </w:r>
            </w:ins>
            <w:del w:id="121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delText>r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ecognize</w:t>
            </w:r>
            <w:ins w:id="122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the contribution of both </w:t>
            </w:r>
            <w:ins w:id="123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sexes;</w:t>
              </w:r>
            </w:ins>
            <w:del w:id="124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delText>men and women</w:delText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25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P</w:t>
              </w:r>
            </w:ins>
            <w:del w:id="126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delText>p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rovide</w:t>
            </w:r>
            <w:ins w:id="127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equal opportunity </w:t>
            </w:r>
            <w:ins w:id="128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to </w:t>
              </w:r>
            </w:ins>
            <w:del w:id="129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for both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men and women</w:t>
            </w:r>
            <w:ins w:id="130" w:author="TD" w:date="2006-02-01T13:07:00Z">
              <w:r>
                <w:rPr>
                  <w:rFonts w:cs="Book Antiqua" w:ascii="Book Antiqua" w:hAnsi="Book Antiqua"/>
                  <w:sz w:val="20"/>
                  <w:szCs w:val="20"/>
                </w:rPr>
                <w:t>.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Sensitive not only to gender but as well as to age, religion, ethnicity, color/race, ideolog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ICULAT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Able to synthesize information and articulate it in </w:t>
            </w:r>
            <w:ins w:id="131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a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simple and useful form</w:t>
            </w:r>
            <w:ins w:id="132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Clarifies issues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Able to communicate to different stakeholders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CTICES ACTION – REFLEC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33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>N</w:t>
              </w:r>
            </w:ins>
            <w:del w:id="134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delText>n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urtures the habit of maintaining quite moments for reflection</w:t>
            </w:r>
            <w:ins w:id="135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Able to identify lessons / learnings from ones experien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Able to abstract and share the lessons from ones experien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ins w:id="136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>A</w:t>
              </w:r>
            </w:ins>
            <w:del w:id="137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delText>a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ble to recognize mistakes and willing to make amend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ISTIC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makes use of traditional culture e.g. dances, songs, poetry, local products  as means to communicate idea and build solidar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1440" w:hanging="144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UMB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unconcerned with personal aggrandizement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 forgiving to others’ mistake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recognizes ones mistakes and willing to make amend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accepts one ‘s limitation;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accept that we cannot do everything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</w:rPr>
              <w:t>WITH INTEGRIT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 has high moral standards / principled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-just and fai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ins w:id="138" w:author="TD" w:date="2006-02-01T13:08:00Z">
              <w:r>
                <w:rPr>
                  <w:rFonts w:cs="Book Antiqua" w:ascii="Book Antiqua" w:hAnsi="Book Antiqua"/>
                </w:rPr>
                <w:t>LEADS A</w:t>
              </w:r>
            </w:ins>
            <w:del w:id="139" w:author="TD" w:date="2006-02-01T13:08:00Z">
              <w:r>
                <w:rPr>
                  <w:rFonts w:cs="Book Antiqua" w:ascii="Book Antiqua" w:hAnsi="Book Antiqua"/>
                </w:rPr>
                <w:delText>WITH</w:delText>
              </w:r>
            </w:del>
            <w:r>
              <w:rPr>
                <w:rFonts w:cs="Book Antiqua" w:ascii="Book Antiqua" w:hAnsi="Book Antiqua"/>
              </w:rPr>
              <w:t xml:space="preserve"> SIMPLE  and HEALTHY LIFESTY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40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t>M</w:t>
              </w:r>
            </w:ins>
            <w:del w:id="141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delText>m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anages time efficiently</w:t>
            </w:r>
            <w:del w:id="142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/</w:t>
            </w:r>
            <w:del w:id="143" w:author="TD" w:date="2006-02-01T13:08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balances work and family concerns</w:t>
            </w:r>
            <w:ins w:id="144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45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K</w:t>
              </w:r>
            </w:ins>
            <w:del w:id="146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delText>k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eep</w:t>
            </w:r>
            <w:ins w:id="147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s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self physically fit through exercise, </w:t>
            </w:r>
            <w:ins w:id="148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a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healthy </w:t>
            </w:r>
            <w:ins w:id="149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diet</w:t>
              </w:r>
            </w:ins>
            <w:del w:id="150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delText>food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  <w:ins w:id="151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and 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>creative breaks</w:t>
            </w:r>
            <w:ins w:id="152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;</w:t>
              </w:r>
            </w:ins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- </w:t>
            </w:r>
            <w:ins w:id="153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 xml:space="preserve">Eschews </w:t>
              </w:r>
            </w:ins>
            <w:del w:id="154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delText xml:space="preserve">devoid of </w:delText>
              </w:r>
            </w:del>
            <w:r>
              <w:rPr>
                <w:rFonts w:cs="Book Antiqua" w:ascii="Book Antiqua" w:hAnsi="Book Antiqua"/>
                <w:sz w:val="20"/>
                <w:szCs w:val="20"/>
              </w:rPr>
              <w:t>wasteful and extravagant lifestyle</w:t>
            </w:r>
            <w:ins w:id="155" w:author="TD" w:date="2006-02-01T13:09:00Z">
              <w:r>
                <w:rPr>
                  <w:rFonts w:cs="Book Antiqua" w:ascii="Book Antiqua" w:hAnsi="Book Antiqua"/>
                  <w:sz w:val="20"/>
                  <w:szCs w:val="20"/>
                </w:rPr>
                <w:t>s.</w:t>
              </w:r>
            </w:ins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1:58:00Z</dcterms:created>
  <dc:creator>lany</dc:creator>
  <dc:description/>
  <dc:language>en-US</dc:language>
  <cp:lastModifiedBy>lany</cp:lastModifiedBy>
  <dcterms:modified xsi:type="dcterms:W3CDTF">2006-04-02T02:40:00Z</dcterms:modified>
  <cp:revision>10</cp:revision>
  <dc:subject/>
  <dc:title>ASIAN NGO LEADER’S GUIDE IN ASSESSING PERSONAL LEADERSHIP GROWTH</dc:title>
</cp:coreProperties>
</file>